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00100"/>
                <wp:effectExtent l="1270" t="508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0280"/>
                          <a:chOff x="0" y="0"/>
                          <a:chExt cx="6400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0" cy="457200"/>
                            </a:xfrm>
                            <a:custGeom>
                              <a:avLst/>
                              <a:gdLst>
                                <a:gd name="textAreaLeft" fmla="*/ 907200 w 3628800"/>
                                <a:gd name="textAreaRight" fmla="*/ 2721600 w 3628800"/>
                                <a:gd name="textAreaTop" fmla="*/ 32400 h 259200"/>
                                <a:gd name="textAreaBottom" fmla="*/ 25956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>Наша школьная плане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5716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Monotype Corsiva" w:hAnsi="Monotype Corsiva" w:eastAsia="Times New Roman" w:cs="Monotype Corsiva"/>
                                    <w:color w:val="auto"/>
                                    <w:lang w:val="ru-RU" w:bidi="ar-SA"/>
                                  </w:rPr>
                                  <w:t>9л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0600" y="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63pt" coordorigin="0,0" coordsize="10080,1260">
                <v:group id="shape_0" style="position:absolute;left:0;top:0;width:10080;height:1260"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fillcolor="white" stroked="t" o:allowincell="f" style="position:absolute;left:0;top:0;width:10079;height:719;mso-wrap-style:square;v-text-anchor:top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>Наша школьная плане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0;top:0;width:8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Monotype Corsiva" w:hAnsi="Monotype Corsiva" w:eastAsia="Times New Roman" w:cs="Monotype Corsiva"/>
                              <w:color w:val="auto"/>
                              <w:lang w:val="ru-RU" w:bidi="ar-SA"/>
                            </w:rPr>
                            <w:t>9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***Выпуск 3, 6 сентября 2003г, Ставрополь, МОУ СОШ №34**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***Издательство </w:t>
      </w:r>
      <w:r>
        <w:rPr>
          <w:rFonts w:cs="Monotype Corsiva" w:ascii="Monotype Corsiva" w:hAnsi="Monotype Corsiva"/>
          <w:sz w:val="40"/>
          <w:szCs w:val="40"/>
          <w:lang w:val="en-US"/>
        </w:rPr>
        <w:t>WWW</w:t>
      </w:r>
      <w:r>
        <w:rPr>
          <w:rFonts w:cs="Monotype Corsiva" w:ascii="Monotype Corsiva" w:hAnsi="Monotype Corsiva"/>
          <w:sz w:val="40"/>
          <w:szCs w:val="40"/>
        </w:rPr>
        <w:t>-дизайн, Все права защищены***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***Информационно-развлекательная газета***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4091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- Нов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- М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- Конку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- Юм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>- и многое, мног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друг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- Нов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- Мн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- Конкур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- Юм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>- и многое, много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</w:rPr>
                        <w:tab/>
                        <w:tab/>
                        <w:tab/>
                        <w:t>друг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Новости из 9л класса (1.09 – 5.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ник. 2 сентября</w:t>
      </w:r>
      <w:r>
        <w:rPr>
          <w:sz w:val="28"/>
          <w:szCs w:val="28"/>
        </w:rPr>
        <w:t>: Русик пришел с новым супер-пупер плеером, он слушал Баскова «Ах, эта белая сирень», а потом Игорька, но его, конечно же, залошили. Потом на английском Надежда Алексеевна спрашивала у всех, рады ли мы ее видеть. Все сказали: «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», а Шиша сказала: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». Она сразу замолчала, пошла к своему столу, начала бормотать: «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</w:t>
      </w:r>
      <w:r>
        <w:rPr>
          <w:sz w:val="28"/>
          <w:szCs w:val="28"/>
        </w:rPr>
        <w:t xml:space="preserve">». Короче Шиша ее залошил. Чо-чо же прибежал в школу довольненький в шортиках и в модных сандаликах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8570</wp:posOffset>
                </wp:positionH>
                <wp:positionV relativeFrom="paragraph">
                  <wp:posOffset>1438275</wp:posOffset>
                </wp:positionV>
                <wp:extent cx="2409190" cy="1723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9"/>
                                <w:szCs w:val="19"/>
                              </w:rPr>
                              <w:t xml:space="preserve">Издательство </w:t>
                            </w:r>
                            <w:r>
                              <w:rPr>
                                <w:rFonts w:cs="Arial Black" w:ascii="Arial Black" w:hAnsi="Arial Black"/>
                                <w:sz w:val="19"/>
                                <w:szCs w:val="19"/>
                                <w:lang w:val="en-US"/>
                              </w:rPr>
                              <w:t>WWW-</w:t>
                            </w:r>
                            <w:r>
                              <w:rPr>
                                <w:rFonts w:cs="Arial Black" w:ascii="Arial Black" w:hAnsi="Arial Black"/>
                                <w:sz w:val="19"/>
                                <w:szCs w:val="19"/>
                              </w:rPr>
                              <w:t>диза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9"/>
                                <w:szCs w:val="19"/>
                              </w:rPr>
                              <w:t>выполняет следующие услуги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оиск информации в сети Интернет (30 руб./час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сканирование (лист А4 – 1 ру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- запись на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i/>
                              </w:rPr>
                              <w:t xml:space="preserve"> (музыка, програм-мы, игры) 35 рублей (вместе с дис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печать одной страницы – 2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13.25pt;mso-position-vertical-relative:text;margin-left:-1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19"/>
                          <w:szCs w:val="19"/>
                        </w:rPr>
                        <w:t xml:space="preserve">Издательство </w:t>
                      </w:r>
                      <w:r>
                        <w:rPr>
                          <w:rFonts w:cs="Arial Black" w:ascii="Arial Black" w:hAnsi="Arial Black"/>
                          <w:sz w:val="19"/>
                          <w:szCs w:val="19"/>
                          <w:lang w:val="en-US"/>
                        </w:rPr>
                        <w:t>WWW-</w:t>
                      </w:r>
                      <w:r>
                        <w:rPr>
                          <w:rFonts w:cs="Arial Black" w:ascii="Arial Black" w:hAnsi="Arial Black"/>
                          <w:sz w:val="19"/>
                          <w:szCs w:val="19"/>
                        </w:rPr>
                        <w:t>дизай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9"/>
                          <w:szCs w:val="19"/>
                        </w:rPr>
                      </w:pPr>
                      <w:r>
                        <w:rPr>
                          <w:rFonts w:cs="Arial Black" w:ascii="Arial Black" w:hAnsi="Arial Black"/>
                          <w:sz w:val="19"/>
                          <w:szCs w:val="19"/>
                        </w:rPr>
                        <w:t>выполняет следующие услуги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оиск информации в сети Интернет (30 руб./час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сканирование (лист А4 – 1 руб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- запись на </w:t>
                      </w:r>
                      <w:r>
                        <w:rPr>
                          <w:i/>
                          <w:lang w:val="en-US"/>
                        </w:rPr>
                        <w:t>CD</w:t>
                      </w:r>
                      <w:r>
                        <w:rPr>
                          <w:i/>
                        </w:rPr>
                        <w:t xml:space="preserve"> (музыка, програм-мы, игры) 35 рублей (вместе с дис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печать одной страницы – 2 руб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Среда. 3 сентября:</w:t>
      </w:r>
      <w:r>
        <w:rPr>
          <w:sz w:val="28"/>
          <w:szCs w:val="28"/>
        </w:rPr>
        <w:t xml:space="preserve"> Сегодня Анжела на весь класс на биологии заорала, что хочет изучать размножение половым путем. Но глухая Юлия Владимировна натянула на уши свой парик и ничего не услышал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8570</wp:posOffset>
                </wp:positionH>
                <wp:positionV relativeFrom="paragraph">
                  <wp:posOffset>1017905</wp:posOffset>
                </wp:positionV>
                <wp:extent cx="24091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Стоимость рекламы в газете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квадрат 2х2см – 30 коп. (за 1 номер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0.15pt;mso-position-vertical-relative:text;margin-left:-1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Стоимость рекламы в газете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 квадрат 2х2см – 30 коп. (за 1 номер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8570</wp:posOffset>
                </wp:positionH>
                <wp:positionV relativeFrom="paragraph">
                  <wp:posOffset>1932305</wp:posOffset>
                </wp:positionV>
                <wp:extent cx="24091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Наш адрес в Интерне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с него можно послать материалы для газет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pave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72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gazet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52.15pt;mso-position-vertical-relative:text;margin-left:-1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Наш адрес в Интерне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с него можно послать материалы для газеты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pave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72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gazet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szCs w:val="22"/>
                            <w:lang w:val="en-US"/>
                          </w:rPr>
                          <w:t>htm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ерг. 4 сентября:</w:t>
      </w:r>
      <w:r>
        <w:rPr>
          <w:sz w:val="28"/>
          <w:szCs w:val="28"/>
        </w:rPr>
        <w:t xml:space="preserve"> Сегодня у нас было УПК, сначала Русик хотел пойти на водителя, но пришла добрая тетя и позвала всех на профиль техники безопасности. Ярослав из 9э встал и сказал: «Можно, я пойду»? и ушел, а за ним пошли половина пацанов. Потом будущие водители пошли на 2-й этаж. Русик захотел тоже на ТБ, потому что там много платят($$$), когда получишь профессию. Чо-чо пошел на сучкогрыза. Это решение ему помог сделать его замечательный синенький портфель, с которым он никогда не расстаетс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ятница. 5 сентября:</w:t>
      </w:r>
      <w:r>
        <w:rPr>
          <w:sz w:val="28"/>
          <w:szCs w:val="28"/>
        </w:rPr>
        <w:t xml:space="preserve"> На алгебре на Русика напала икот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65239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пон для конкурс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шите правильный 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__________</w:t>
                              <w:tab/>
                              <w:t>2)__________</w:t>
                              <w:tab/>
                              <w:t>3)__________</w:t>
                              <w:tab/>
                              <w:t>4)__________</w:t>
                              <w:tab/>
                              <w:t>5)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шите ваше мнение о газе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телефон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пон для конкурс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ишите правильный 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__________</w:t>
                        <w:tab/>
                        <w:t>2)__________</w:t>
                        <w:tab/>
                        <w:t>3)__________</w:t>
                        <w:tab/>
                        <w:t>4)__________</w:t>
                        <w:tab/>
                        <w:t>5)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ишите ваше мнение о газе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телефон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 xml:space="preserve">Лучшие 40 песен </w:t>
      </w:r>
      <w:r>
        <w:rPr>
          <w:rFonts w:cs="Georgia" w:ascii="Georgia" w:hAnsi="Georgia"/>
          <w:i/>
          <w:sz w:val="36"/>
          <w:szCs w:val="36"/>
          <w:lang w:val="en-US"/>
        </w:rPr>
        <w:t>“Europa+”:</w:t>
      </w:r>
      <w:r>
        <w:rPr>
          <w:rFonts w:cs="Georgia" w:ascii="Georgia" w:hAnsi="Georgia"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6057900" cy="3657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Mariah Carey «I Know What You Want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N'Evergreen «Since You’ve Been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Madonna «Hollywood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Shania Twain «Ka Ching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Sixpence None «Don't Dream It's Over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Earphones «Primetime-Sexcrime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Jennifer Lopez «I'm Gl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лерия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асики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 In Grid «In Tango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Чай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двоем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еланная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1 Da Buzz «Wonder Where You Are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Smash!!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литв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3 Evanescence «Bring Me To Life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4 Тату «Не Верь, Не Бойся, Не Прос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 Craig David&amp;Sting «Rise And Fall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Avril Lavigne «I'm With You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7 Sting «Send Your Love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искотек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вария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бо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9 Alcazar «Not A Sinner, Not A Saint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0 The Saxbrothers «Careless Whisper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1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петые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шенники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ливки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везд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Bhangra Nights VS Husan «Husan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3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Жасмин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льче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ит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4 Christina Aguilera «Fighter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5 Justin Timberlake «Cry Me A River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6 Erika «I Don’t Know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7 Gareth Gates «I've Got No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8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паганд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ум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ждя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9 Justin Timberlake «Rock Your Body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0 Sugababes «Stronger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1 Tomy Or Zox «You're My Desire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2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атя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ль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летай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3 Minimalistix feat.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ПК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Magic Fly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4 Ace Of Base «Unspeakable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ванушки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International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укет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ирени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6 Eros Ramazzotti « Semprenew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7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люкоз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веста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8 Dido «White Flag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9 Robbie Williams «Come Undone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0 Jewel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tuitionnew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5pt;width:477pt;height:288pt" coordorigin="180,131" coordsize="9540,5760">
                <v:shape id="shape_0" fillcolor="white" stroked="t" o:allowincell="f" style="position:absolute;left:180;top:131;width:467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Mariah Carey «I Know What You Want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N'Evergreen «Since You’ve Been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Madonna «Hollywood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Shania Twain «Ka Ching»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Sixpence None «Don't Dream It's Over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Earphones «Primetime-Sexcrime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Jennifer Lopez «I'm Gl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лерия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асики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 In Grid «In Tango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Чай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двоем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еланная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1 Da Buzz «Wonder Where You Are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Smash!!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литв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3 Evanescence «Bring Me To Life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4 Тату «Не Верь, Не Бойся, Не Проси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 Craig David&amp;Sting «Rise And Fall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Avril Lavigne «I'm With You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7 Sting «Send Your Love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искотек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вария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бо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9 Alcazar «Not A Sinner, Not A Saint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0 The Saxbrothers «Careless Whisper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1;width:485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1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петые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шенники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amp;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ливки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везд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Bhangra Nights VS Husan «Husan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3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Жасмин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льче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ит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4 Christina Aguilera «Fighter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5 Justin Timberlake «Cry Me A River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6 Erika «I Don’t Know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7 Gareth Gates «I've Got No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8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паганд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ум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ждя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9 Justin Timberlake «Rock Your Body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0 Sugababes «Stronger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1 Tomy Or Zox «You're My Desire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2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атя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ль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летай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3 Minimalistix feat.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ПК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Magic Fly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4 Ace Of Base «Unspeakable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ванушки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International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укет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ирени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6 Eros Ramazzotti « Semprenew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7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люкоз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веста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8 Dido «White Flag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9 Robbie Williams «Come Undone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0 Jewel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tuitionnew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8275</wp:posOffset>
                </wp:positionV>
                <wp:extent cx="2980690" cy="195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М☺Н☺Е☺Н☺И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судя по опросу, проведенному 15 апреля в 8л класс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ценка класса в общем: 51% из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ценка дружности: 57% из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ценка учителей: 75% из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ценка одноклассников: 63% из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Оценка состояния школы и кабинетов: 28% из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85pt;mso-wrap-distance-left:9.05pt;mso-wrap-distance-right:9.05pt;mso-wrap-distance-top:0pt;mso-wrap-distance-bottom:0pt;margin-top:1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М☺Н☺Е☺Н☺И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судя по опросу, проведенному 15 апреля в 8л класс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Оценка класса в общем: 51% из 10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Оценка дружности: 57% из 10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Оценка учителей: 75% из 10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Оценка одноклассников: 63% из 10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Оценка состояния школы и кабинетов: 28% из 10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Конкурс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Какая страна родина саксофона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Австрия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СШ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) Бельгия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) Германия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Какая точка одинакова для шкал Цельсия и Фаренгейта (оба термометра покажут одно и тоже)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+ 3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) - 4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) – 18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Назовите крупнейшее озеро Африк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) Танганьика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Виктория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) Чад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) Ньяс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Какая из этих стран не княжество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) Монако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Лихтенштей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) Люксембург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) Андорра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Кто из этих людей носил псевдоним Марк Твен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) Семюэл Клеменс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) Оливер Холмс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) Алан Тьюринг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г) Джерард Хопкинс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1285875" cy="3200400"/>
            <wp:effectExtent l="0" t="0" r="0" b="0"/>
            <wp:wrapTight wrapText="bothSides">
              <wp:wrapPolygon edited="0">
                <wp:start x="-160" y="0"/>
                <wp:lineTo x="-160" y="21533"/>
                <wp:lineTo x="21599" y="21533"/>
                <wp:lineTo x="21599" y="0"/>
                <wp:lineTo x="-16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Юмор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ратите внимание на рисунок слева, на нем вы видите то, что получилось при слиянии нескольких людей (Фото: 1 сентября, 7 класс). Поясняю, голова Леши (Чо-чо), туловище и руки Сошниковой Алены, бедра и ноги Андриановой Дарьи, цветы держала Шалагурова Я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☺☺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овочку принимают в пионеры. </w:t>
        <w:br/>
        <w:t xml:space="preserve">- Как учишься? </w:t>
        <w:br/>
        <w:t xml:space="preserve">- Хорошист. </w:t>
        <w:br/>
        <w:t xml:space="preserve">- Старшим помогаешь? </w:t>
        <w:br/>
        <w:t xml:space="preserve">- А как же... </w:t>
        <w:br/>
        <w:t xml:space="preserve">- А с кем ты живешь? </w:t>
        <w:br/>
        <w:t xml:space="preserve">Вовочка краснеет: </w:t>
        <w:br/>
        <w:t xml:space="preserve">- Да там, с одной.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☺☺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школе учительница предлагает детям составить рассказ на тему: "Мама - она у меня одна". </w:t>
        <w:br/>
        <w:t xml:space="preserve">Катя: - Моя мама вчера вернулась домой, я ей открыла дверь, взяла у неё сумки, помогла ей на кухне, убрала в своей комнате - ведь мама - она у меня одна. </w:t>
        <w:br/>
        <w:t xml:space="preserve">Петя: - Мы вчера всей семьей были на катке, катались, веселились. Мама тоже каталась, смеялась, раскраснелась. Какая она у меня красивая! Мама - она у меня одна. </w:t>
        <w:br/>
        <w:t xml:space="preserve">Вовочка: - Я вчера вернулся домой, а на кровати спит пьяная мама. Я пошел на кухню, заглянул в холодильник, а там - бутылка пива. Сижу я на кухне, налил себе пива, пью. Тут просыпается мама и говорит: "Вовочка, принеси мне бутылку пива из холодильника", а я ей и отвечаю:"Мама - она у меня одна"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☺☺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>Хозяин магазинчика перед рабочим днем инструктирует продавцов:</w:t>
        <w:br/>
        <w:t>-"... и наконец, в разговоре с клиентом, фразой "Всякая фигня" вы не в полной мере отражаете весь ассортимент наших товаров."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☺☺☺</w:t>
      </w:r>
    </w:p>
    <w:p>
      <w:pPr>
        <w:pStyle w:val="Normal"/>
        <w:rPr/>
      </w:pPr>
      <w:r>
        <w:rPr/>
        <w:t>Мама говорит дочке: «Доченька, ты первый раз идёшь на встречу с молодым человеком. В тебе всё должно быть прекрасно: и одежда, и косметика, и нижнее бельё…»</w:t>
        <w:br/>
        <w:t>«Но мама, — отвечает дочь, — я встречаюсь с ним первый раз. Какая разница, какое у меня будет нижнее бельё?»</w:t>
        <w:br/>
        <w:t>«В твои годы я не была такой пессимисткой», — горестно вздыхает м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☺☺☺</w:t>
      </w:r>
    </w:p>
    <w:p>
      <w:pPr>
        <w:pStyle w:val="Normal"/>
        <w:rPr/>
      </w:pPr>
      <w:r>
        <w:rPr/>
        <w:t>Встречаются два косых:</w:t>
        <w:br/>
        <w:t>- смотри, куда идешь...</w:t>
        <w:br/>
        <w:t>- а ты иди, куда смотришь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☺☺☺</w:t>
      </w:r>
    </w:p>
    <w:p>
      <w:pPr>
        <w:pStyle w:val="Normal"/>
        <w:rPr/>
      </w:pPr>
      <w:r>
        <w:rPr/>
        <w:t>Англичанин среднего достатка заходит в респектабельный магазин. Немного оглядевшись, спрашивает продавца.</w:t>
        <w:br/>
        <w:t>- Скажите, сколько стоит вон та шляпа?</w:t>
        <w:br/>
        <w:t>- Тысячу долларов, Сэр.</w:t>
        <w:br/>
        <w:t>- Черт…, А вон та?</w:t>
        <w:br/>
        <w:t>- Два черта, Сэ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80365</wp:posOffset>
                </wp:positionV>
                <wp:extent cx="32092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Адрес этого номера в Интерне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www.pavel72.narod.ru/3.doc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29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Адрес этого номера в Интернете: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i/>
                            <w:color w:val="000000"/>
                            <w:sz w:val="28"/>
                            <w:szCs w:val="28"/>
                          </w:rPr>
                          <w:t>www.pavel72.narod.ru/3.doc</w:t>
                        </w:r>
                      </w:hyperlink>
                      <w:r>
                        <w:rPr>
                          <w:rFonts w:cs="Georgia" w:ascii="Georgia" w:hAnsi="Georgia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lang w:val="en-US"/>
        </w:rPr>
      </w:pPr>
      <w:r>
        <w:rPr>
          <w:i/>
          <w:sz w:val="28"/>
          <w:szCs w:val="28"/>
        </w:rPr>
        <w:t>______________________________________________________________________</w:t>
      </w:r>
      <w:r>
        <w:rPr>
          <w:i/>
          <w:sz w:val="28"/>
          <w:szCs w:val="28"/>
          <w:lang w:val="en-US"/>
        </w:rPr>
        <w:t>__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Следующий номер выйдет 13 сентября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926" w:gutter="0" w:header="0" w:top="89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el72.narod.ru/gazeta.htm" TargetMode="External"/><Relationship Id="rId3" Type="http://schemas.openxmlformats.org/officeDocument/2006/relationships/hyperlink" Target="http://www.pavel72.narod.ru/gazeta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vel72.narod.ru/3.doc" TargetMode="External"/><Relationship Id="rId6" Type="http://schemas.openxmlformats.org/officeDocument/2006/relationships/hyperlink" Target="http://www.pavel72.narod.ru/3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55:00Z</dcterms:created>
  <dc:creator>Павел</dc:creator>
  <dc:description/>
  <dc:language>en-US</dc:language>
  <cp:lastModifiedBy>Павел</cp:lastModifiedBy>
  <dcterms:modified xsi:type="dcterms:W3CDTF">2003-09-05T15:55:00Z</dcterms:modified>
  <cp:revision>2</cp:revision>
  <dc:subject/>
  <dc:title/>
</cp:coreProperties>
</file>